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2/2016 tarih ve 54882412.301.05.03-94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ab/>
      </w:r>
      <w:r>
        <w:rPr>
          <w:bCs/>
          <w:sz w:val="24"/>
          <w:szCs w:val="24"/>
        </w:rPr>
        <w:t xml:space="preserve">Tapunun Mersin İli, Tarsus İlçesi, Yeni Mahalle, 82 ada, 6 No.lu parsel ve 3043 ada, 1-2-3-4-5-6-7-8-9-14 No.lu parsellere ilişkin 1/5000 ölçekli nazım imar planı plan tadilatı 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3-02T15:10:00Z</cp:lastPrinted>
  <dcterms:modified xsi:type="dcterms:W3CDTF">2016-03-11T13:22:00Z</dcterms:modified>
  <cp:revision>74</cp:revision>
  <dc:subject/>
  <dc:title/>
</cp:coreProperties>
</file>